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88900</wp:posOffset>
                </wp:positionV>
                <wp:extent cx="644334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764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764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97.25pt;mso-wrap-distance-left:9.05pt;mso-wrap-distance-right:9.05pt;mso-wrap-distance-top:0pt;mso-wrap-distance-bottom:0pt;margin-top:7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764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764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5080</wp:posOffset>
                </wp:positionV>
                <wp:extent cx="311277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ckeradsdelle 78d – 45897 Gelsenkirchen-B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1.15pt;mso-wrap-distance-left:9.05pt;mso-wrap-distance-right:9.05pt;mso-wrap-distance-top:0pt;mso-wrap-distance-bottom:0pt;margin-top:0.4pt;mso-position-vertical-relative:text;margin-left: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Beckeradsdelle 78d – 45897 Gelsenkirchen-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nahmeantrag  ( Bitte in Druckbuchstaben ausfüllen 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Hiermit beantrage/n ich/wir die Aufnahme in den </w:t>
      </w:r>
      <w:r>
        <w:rPr>
          <w:rFonts w:cs="Arial" w:ascii="Arial" w:hAnsi="Arial"/>
          <w:b/>
          <w:sz w:val="24"/>
          <w:szCs w:val="24"/>
          <w:lang w:val="en-US" w:eastAsia="en-US"/>
        </w:rPr>
        <w:t>TV Westfalia 1884 Buer e. V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__________________________________      Geb.-Datum:</w:t>
        <w:softHyphen/>
        <w:t>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__________________________________      Geb.-Datum:</w:t>
        <w:softHyphen/>
        <w:t>___________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Vorname: __________________________________     Geb.-Datum:___________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:________________________________  PLZ / Ort: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.:______________ Handy: __________________E-Mail:_________________@__________        </w:t>
        <w:tab/>
        <w:t xml:space="preserve">                                                  </w:t>
        <w:tab/>
        <w:tab/>
        <w:tab/>
        <w:tab/>
        <w:tab/>
        <w:tab/>
        <w:tab/>
        <w:tab/>
        <w:tab/>
        <w:tab/>
        <w:t>Eintrittsdatum: 01._ _ .20_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lang w:val="en-US" w:eastAsia="en-US"/>
        </w:rPr>
        <w:t>Ich</w:t>
      </w:r>
      <w:r>
        <w:rPr>
          <w:rFonts w:cs="Arial" w:ascii="Arial" w:hAnsi="Arial"/>
        </w:rPr>
        <w:t xml:space="preserve">/wir bin/sind Mitglied/er der Gruppe _________________des/der </w:t>
      </w:r>
      <w:r>
        <w:rPr>
          <w:rFonts w:cs="Arial" w:ascii="Arial" w:hAnsi="Arial"/>
          <w:u w:val="single"/>
        </w:rPr>
        <w:t>Übungsleiters/in: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s ist bekannt, dass der freiwillige Austritt aus dem Verein (Kündigung) nur durch eine schriftliche Erklärung gegenüber dem Vorstand  nur zum Ende eines Kalenderjahres unter Einhaltung einer Kündigungsfrist von 3 Monaten ( bis zum 30.September) zu erklären is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Satzung des TV Westfalia 1884 Buer e.V. habe ich/wir zur Kenntnis genommen und erkenne sie hiermit a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h/wir bin/sind damit einverstanden, dass meine/unsere persönlichen Daten zum Zwecke der ordnungsgemäßen Vereinsführung gespeichert und verarbeitet werden.</w:t>
      </w:r>
    </w:p>
    <w:p>
      <w:pPr>
        <w:pStyle w:val="Normal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Die Aufnahmegebühr und die laufenden Monatsbeiträge werden bis zum Beginn des nächsten ¼ jährlichen Abbuchungstermins abgebucht. </w:t>
      </w:r>
    </w:p>
    <w:p>
      <w:pPr>
        <w:pStyle w:val="Normal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Die Beiträge werden vierteljährlich zum 01.01. / 01.04. / 01.07. / 01.10. abgebucht.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-4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Abbuchungsgenehmigung :</w:t>
      </w:r>
      <w:r>
        <w:rPr>
          <w:rFonts w:cs="Arial" w:ascii="Arial" w:hAnsi="Arial"/>
          <w:lang w:val="en-US" w:eastAsia="en-US"/>
        </w:rPr>
        <w:t>(Barzahlung ist nicht möglich – es werden keine Rechnungen erstellt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>Ich/Wir ermächtigen den TV Westfalia 1884 Buer e. V. den jeweiligen Mitgliedsbeitrag bei Fälligkeit von meinem/unserem nachfolgend genannten Konto mittels Lastschrift einzuziehen: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onto-Nr.:_____________________      Bankleitzahl: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072890" cy="3276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6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25.8pt;mso-wrap-distance-left:7.05pt;mso-wrap-distance-right:7.05pt;mso-wrap-distance-top:0pt;mso-wrap-distance-bottom:0pt;margin-top:6.6pt;mso-position-vertical-relative:text;margin-left: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6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der IBAN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82245</wp:posOffset>
                </wp:positionV>
                <wp:extent cx="2503805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BAN + BIC finden Sie auf Ihrem Kontoausz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25.4pt;mso-wrap-distance-left:9.05pt;mso-wrap-distance-right:9.05pt;mso-wrap-distance-top:0pt;mso-wrap-distance-bottom:0pt;margin-top:14.35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BAN + BIC finden Sie auf Ihrem Kontoausz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t>BI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66595</wp:posOffset>
                </wp:positionH>
                <wp:positionV relativeFrom="paragraph">
                  <wp:posOffset>-3175</wp:posOffset>
                </wp:positionV>
                <wp:extent cx="1950720" cy="3276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25.8pt;mso-wrap-distance-left:7.05pt;mso-wrap-distance-right:7.05pt;mso-wrap-distance-top:0pt;mso-wrap-distance-bottom:0pt;margin-top:-0.25pt;mso-position-vertical-relative:text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reditinstitut:_________________________ Kontoinhaber: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Zugleich weise(n) ich/wir mein/unser Kreditinstitut an die vom Verein TV Westfalia 1884 Buer e.V. auf mein/unser Konto gezogenen Lastschriften einzulösen.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Hinweis: Ich kann/wir können innerhalb von acht Wochen, beginnend mit dem Belastungsdatum, die Erstattung des belasteten Beitrages verlangen. Es gelten dabei die mit meinem/unserem Kreditinstitut vereinbarten Bedingungen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nsere Gläubiger-ID: DE85ZZZ00000308548: wiederkehrende Zahlungen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 w:eastAsia="en-US"/>
        </w:rPr>
        <w:t>Unterschrift des/der Antragstellers/in:___________________________________________________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</w:t>
      </w:r>
      <w:r>
        <w:rPr>
          <w:rFonts w:cs="Arial" w:ascii="Arial" w:hAnsi="Arial"/>
          <w:b/>
          <w:lang w:val="en-US" w:eastAsia="en-US"/>
        </w:rPr>
        <w:tab/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Unterschrif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Unterschrift des/der Kontoinhabers/in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</w:t>
      </w:r>
      <w:r>
        <w:rPr>
          <w:rFonts w:cs="Arial" w:ascii="Arial" w:hAnsi="Arial"/>
          <w:b/>
          <w:lang w:val="en-US" w:eastAsia="en-US"/>
        </w:rPr>
        <w:tab/>
        <w:tab/>
        <w:tab/>
      </w:r>
      <w:r>
        <w:rPr>
          <w:rFonts w:cs="Arial" w:ascii="Arial" w:hAnsi="Arial"/>
          <w:b/>
          <w:sz w:val="16"/>
          <w:szCs w:val="16"/>
          <w:lang w:val="en-US" w:eastAsia="en-US"/>
        </w:rPr>
        <w:t>Unterschrif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Monatliche Beitragssätze:</w:t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>Aufnahmegebühr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Mutter und Kind</w:t>
        <w:tab/>
        <w:t xml:space="preserve">            bis 6 Jahre</w:t>
        <w:tab/>
        <w:tab/>
        <w:tab/>
        <w:t xml:space="preserve">  6,50 €</w:t>
        <w:tab/>
        <w:t xml:space="preserve">(  )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Kinder                               bis 14 Jahre</w:t>
        <w:tab/>
        <w:tab/>
        <w:tab/>
        <w:t xml:space="preserve">  3,50 €</w:t>
        <w:tab/>
        <w:t>(  )</w:t>
        <w:tab/>
        <w:t>Kinder/Jugendliche bis 18 Jahre    5,50 €   (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Jugendliche                  15 bis 18 Jahre </w:t>
        <w:tab/>
        <w:tab/>
        <w:t xml:space="preserve">  4,00 €</w:t>
        <w:tab/>
        <w:t>(  )            Erwachsene                                      8,00 €   (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Studenten /Azubi          Bescheinigung</w:t>
        <w:tab/>
        <w:tab/>
        <w:t xml:space="preserve">  4,00 €</w:t>
        <w:tab/>
        <w:t>( 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Zivildinstleistende        Bescheinigung</w:t>
        <w:tab/>
        <w:tab/>
        <w:t xml:space="preserve">  4,00 €</w:t>
        <w:tab/>
        <w:t>( 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Erwachsene</w:t>
        <w:tab/>
        <w:t xml:space="preserve">          ab 19 Jahre</w:t>
        <w:tab/>
        <w:tab/>
        <w:tab/>
        <w:t xml:space="preserve">  5,00 €</w:t>
        <w:tab/>
        <w:t>( 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Ehepaare</w:t>
        <w:tab/>
        <w:tab/>
        <w:tab/>
        <w:tab/>
        <w:tab/>
        <w:t xml:space="preserve">  7,50 €</w:t>
        <w:tab/>
        <w:t>(  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Familienbeitrag</w:t>
        <w:tab/>
        <w:t xml:space="preserve">     ab 3 Personen Kinder bis 18 Jahre</w:t>
        <w:tab/>
        <w:t>10,00 €</w:t>
        <w:tab/>
        <w:t>(  )                      Zutreffendes bitte ankreuzen</w:t>
      </w:r>
    </w:p>
    <w:sectPr>
      <w:type w:val="nextPage"/>
      <w:pgSz w:w="11906" w:h="16838"/>
      <w:pgMar w:left="1393" w:right="656" w:gutter="0" w:header="0" w:top="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KopfzeileZchn">
    <w:name w:val="Kopfzeile Zchn"/>
    <w:basedOn w:val="AbsatzStandardschriftart"/>
    <w:qFormat/>
    <w:rPr>
      <w:color w:val="000000"/>
    </w:rPr>
  </w:style>
  <w:style w:type="character" w:styleId="FuzeileZchn">
    <w:name w:val="Fußzeile Zchn"/>
    <w:basedOn w:val="AbsatzStandardschriftar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25:00Z</dcterms:created>
  <dc:creator> </dc:creator>
  <dc:description/>
  <cp:keywords/>
  <dc:language>en-US</dc:language>
  <cp:lastModifiedBy>Admin</cp:lastModifiedBy>
  <cp:lastPrinted>2013-10-07T14:35:00Z</cp:lastPrinted>
  <dcterms:modified xsi:type="dcterms:W3CDTF">2013-11-23T19:31:00Z</dcterms:modified>
  <cp:revision>15</cp:revision>
  <dc:subject/>
  <dc:title>Aufnahmeantraq</dc:title>
</cp:coreProperties>
</file>